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  <w:gridCol w:w="7088"/>
      </w:tblGrid>
      <w:tr>
        <w:trPr>
          <w:trHeight w:val="1446" w:hRule="atLeast"/>
        </w:trPr>
        <w:tc>
          <w:tcPr>
            <w:tcW w:w="708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NHIỆT ĐỚI VIỆT -  N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ỘI ĐỒNG TƯ VẤN XÁC ĐỊ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 ĐỀ XUẤT CẤP 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0005</wp:posOffset>
                      </wp:positionV>
                      <wp:extent cx="1339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7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8" w:type="dxa"/>
            <w:tcBorders/>
          </w:tcPr>
          <w:p>
            <w:pPr>
              <w:pStyle w:val="Heading2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29845</wp:posOffset>
                      </wp:positionV>
                      <wp:extent cx="20199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Hà Nội, ngày       tháng      năm 20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7088" w:type="dxa"/>
            <w:tcBorders/>
          </w:tcPr>
          <w:p>
            <w:pPr>
              <w:pStyle w:val="Heading2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249285</wp:posOffset>
                </wp:positionH>
                <wp:positionV relativeFrom="paragraph">
                  <wp:posOffset>-1567815</wp:posOffset>
                </wp:positionV>
                <wp:extent cx="137096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Mẫu 04b.NXĐ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5pt;height:22.5pt;mso-wrap-distance-left:9.05pt;mso-wrap-distance-right:9.05pt;mso-wrap-distance-top:3.6pt;mso-wrap-distance-bottom:3.6pt;margin-top:-123.45pt;mso-position-vertical-relative:text;margin-left:6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Mẫu 04b.NXĐ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ĐÁNH GIÁ CÁC ĐỀ XUẤT NHIỆM VỤ KH&amp;CN CẤP …… MỞ MỚI NĂM 20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iCs/>
        </w:rPr>
        <w:t>1.</w:t>
      </w:r>
      <w:r>
        <w:rPr>
          <w:rFonts w:cs="Times New Roman" w:ascii="Times New Roman" w:hAnsi="Times New Roman"/>
          <w:szCs w:val="26"/>
        </w:rPr>
        <w:t xml:space="preserve"> Họ và tên chuyên gia: …………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Học hàm, học vị:…………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Đơn vị: …………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Nội dung nhận xét, đánh gi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249"/>
        <w:gridCol w:w="3685"/>
        <w:gridCol w:w="2268"/>
        <w:gridCol w:w="2126"/>
      </w:tblGrid>
      <w:tr>
        <w:trPr>
          <w:tblHeader w:val="true"/>
          <w:trHeight w:val="349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nhiệm vụ KH&amp;C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 nhân, đơn vị đề xuất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Ý kiến của chuyên gia</w:t>
            </w:r>
          </w:p>
        </w:tc>
      </w:tr>
      <w:tr>
        <w:trPr>
          <w:trHeight w:val="61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nghị thực hiện với góp ý chỉnh sửa của Hội đồ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nghị không thực hiện</w:t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6"/>
                <w:szCs w:val="26"/>
                <w:lang w:val="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6"/>
                <w:szCs w:val="26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6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uyên gia đánh giá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Họ, tên và chữ ký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  <w:lang w:val="nl-NL"/>
        </w:rPr>
      </w:pPr>
      <w:r>
        <w:rPr>
          <w:rFonts w:cs="Times New Roman" w:ascii="Times New Roman" w:hAnsi="Times New Roman"/>
          <w:sz w:val="6"/>
          <w:szCs w:val="6"/>
          <w:lang w:val="nl-NL"/>
        </w:rPr>
      </w:r>
    </w:p>
    <w:tbl>
      <w:tblPr>
        <w:tblW w:w="15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7"/>
      </w:tblGrid>
      <w:tr>
        <w:trPr>
          <w:trHeight w:val="273" w:hRule="atLeast"/>
        </w:trPr>
        <w:tc>
          <w:tcPr>
            <w:tcW w:w="15377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Times New Roman" w:hAnsi=".VnTimeH;Times New Roman" w:cs=".VnTimeH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Times New Roman" w:hAnsi=".VnTimeH;Times New Roman" w:cs=".VnTimeH;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Helve" w:hAnsi="VNI-Helve" w:eastAsia="VNI-Times" w:cs="VNI-Helve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02:00Z</dcterms:created>
  <dc:creator>Le N@m Hu'ng</dc:creator>
  <dc:description/>
  <cp:keywords/>
  <dc:language>en-US</dc:language>
  <cp:lastModifiedBy>Administrator</cp:lastModifiedBy>
  <cp:lastPrinted>2023-05-20T15:52:00Z</cp:lastPrinted>
  <dcterms:modified xsi:type="dcterms:W3CDTF">2023-07-18T13:31:00Z</dcterms:modified>
  <cp:revision>35</cp:revision>
  <dc:subject/>
  <dc:title>Bé quèc phßng céng hoµ x· héi chñ nghÜa viÖt nam</dc:title>
</cp:coreProperties>
</file>